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产学研工作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4:15</w:t>
      </w:r>
      <w:r>
        <w:rPr>
          <w:rFonts w:ascii="仿宋_GB2312" w:hAnsi="仿宋_GB2312" w:eastAsia="仿宋_GB2312"/>
          <w:sz w:val="30"/>
          <w:szCs w:val="30"/>
        </w:rPr>
        <w:t>在三号教学楼学术报告厅召开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产学研工作会议。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一、会议时间：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三）</w:t>
      </w:r>
      <w:r>
        <w:rPr>
          <w:rFonts w:eastAsia="仿宋_GB2312" w:ascii="仿宋_GB2312" w:hAnsi="仿宋_GB2312"/>
          <w:color w:val="000000"/>
          <w:sz w:val="30"/>
          <w:szCs w:val="30"/>
        </w:rPr>
        <w:t>14:15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16:0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会议地点：三号教学楼学术报告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参会人员：学院领导、各单位（部门）负责人及相关人员（名额分配附后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会议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与会人员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4:05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进入会场，会议期间遵守会场纪律，关闭手机或调到振动状态。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br/>
      </w:r>
      <w:r>
        <w:rPr>
          <w:rFonts w:eastAsia="仿宋_GB2312" w:cs="新宋体" w:ascii="新宋体" w:hAnsi="新宋体"/>
          <w:color w:val="000000"/>
          <w:sz w:val="30"/>
          <w:szCs w:val="30"/>
        </w:rPr>
        <w:t>   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 xml:space="preserve"> 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、各单位（部门）按要求认真组织与会人员参加会议，并在会议开始前将考勤表（附后）交会场工作人员，如有缺勤请简要说明理由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各单位（部门）参会名额分配表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山东职业学院会议考勤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办公室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五月八日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各单位（部门）参会名额分配表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12"/>
        <w:gridCol w:w="2011"/>
        <w:gridCol w:w="2012"/>
      </w:tblGrid>
      <w:tr>
        <w:trPr>
          <w:trHeight w:val="7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（部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会名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（部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会名额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轨道交通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统战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人教育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校区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工程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就业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</w:t>
            </w:r>
          </w:p>
        </w:tc>
      </w:tr>
    </w:tbl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职业学院会议考勤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年产学研工作会议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: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三号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学术报告厅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部门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应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实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请假名单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部门领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勤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：各单位（部门）认真填好此表，会前交至会场工作人员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4:00Z</dcterms:created>
  <dc:creator>唐兆民</dc:creator>
  <dc:description/>
  <cp:keywords/>
  <dc:language>en-US</dc:language>
  <cp:lastModifiedBy>User</cp:lastModifiedBy>
  <cp:lastPrinted>2012-05-08T11:18:00Z</cp:lastPrinted>
  <dcterms:modified xsi:type="dcterms:W3CDTF">2012-05-08T07:21:00Z</dcterms:modified>
  <cp:revision>7</cp:revision>
  <dc:subject/>
  <dc:title>关于召开山东职业学院2012年度产学研会议的通知</dc:title>
</cp:coreProperties>
</file>