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清明节</w:t>
      </w:r>
      <w:r>
        <w:rPr>
          <w:rFonts w:ascii="宋体;SimSun" w:hAnsi="宋体;SimSun" w:cs="宋体;SimSun"/>
          <w:b/>
          <w:sz w:val="36"/>
          <w:szCs w:val="36"/>
        </w:rPr>
        <w:t>放假的通知</w:t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178" w:right="113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山东省人民政府办公厅关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部分节假日安排的通知》（鲁政办发明电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，结合学院实际，现将我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清明节放假安排通知如下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放假时间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日）上班，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的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工作要求 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假期期间值</w:t>
      </w:r>
      <w:r>
        <w:rPr>
          <w:rFonts w:ascii="仿宋_GB2312" w:hAnsi="仿宋_GB2312" w:cs="仿宋;宋体" w:eastAsia="仿宋_GB2312"/>
          <w:sz w:val="32"/>
          <w:szCs w:val="32"/>
        </w:rPr>
        <w:t>班时间为每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至次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、各部门要做好值班安排，并将值班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（要有值班人姓名及电话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（周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）下班前通过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OA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传送到办公室石国华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带班学院领导要兼顾新、老校区，检查值班情况，处置突发问题；各级各类值班人员要按时到岗，坚守岗位，认真巡查学院重点部位，切实做好安全稳定、防火防盗等各项工作，要做好值班记录与值班工作交接。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  <w:lang w:val="zh-CN"/>
        </w:rPr>
        <w:t>各级各类值班人员每天上午</w:t>
      </w: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  <w:lang w:val="zh-CN"/>
        </w:rPr>
        <w:t>9:30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  <w:lang w:val="zh-CN"/>
        </w:rPr>
        <w:t>集中在办公楼四楼会议室通报交流值班信息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学院中层值班原则上不允许换班，如因特殊情况换班需提前告知学院办公室；值班时要认真检查各类值班人员到岗情况并做好记录；</w:t>
      </w:r>
      <w:r>
        <w:rPr>
          <w:rFonts w:ascii="仿宋_GB2312" w:hAnsi="仿宋_GB2312" w:cs="仿宋;宋体" w:eastAsia="仿宋_GB2312"/>
          <w:sz w:val="32"/>
          <w:szCs w:val="32"/>
        </w:rPr>
        <w:t>要保证值班电话</w:t>
      </w:r>
      <w:r>
        <w:rPr>
          <w:rFonts w:eastAsia="仿宋_GB2312" w:cs="仿宋;宋体" w:ascii="仿宋_GB2312" w:hAnsi="仿宋_GB2312"/>
          <w:sz w:val="32"/>
          <w:szCs w:val="32"/>
        </w:rPr>
        <w:t>66772014</w:t>
      </w:r>
      <w:r>
        <w:rPr>
          <w:rFonts w:ascii="仿宋_GB2312" w:hAnsi="仿宋_GB2312" w:cs="仿宋;宋体" w:eastAsia="仿宋_GB2312"/>
          <w:sz w:val="32"/>
          <w:szCs w:val="32"/>
        </w:rPr>
        <w:t>畅通，确保随时接听电话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遇有突发及紧急情况要第一时间向带班领导及主要领导汇报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学生处、各系放假前要认真做好学生的安全教育，全面掌握离校学生离、返校时间；各系值班人员要深入教室、宿舍，随时了解掌握学生的学习、生活情况和思想动态，切实做好在校学生的管理工作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保卫处要加强门卫管理，切实落实好出入校园登记制度，进入学院的外来人员、车辆一律登记。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lang w:val="zh-CN"/>
        </w:rPr>
        <w:t>要加强校内巡逻，加大重点部位的防火安全检查力度，发现问题及时整改，保证校园安全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总务处安排好值班车辆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3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2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   公   室</w:t>
      </w:r>
    </w:p>
    <w:p>
      <w:pPr>
        <w:pStyle w:val="Normal"/>
        <w:ind w:right="111"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四月一日</w:t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17:00Z</dcterms:created>
  <dc:creator>Administrator</dc:creator>
  <dc:description/>
  <cp:keywords/>
  <dc:language>en-US</dc:language>
  <cp:lastModifiedBy>微软用户</cp:lastModifiedBy>
  <cp:lastPrinted>2012-09-24T11:32:00Z</cp:lastPrinted>
  <dcterms:modified xsi:type="dcterms:W3CDTF">2013-04-01T00:39:00Z</dcterms:modified>
  <cp:revision>56</cp:revision>
  <dc:subject/>
  <dc:title>关于2010年中秋节放假的通知</dc:title>
</cp:coreProperties>
</file>