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假放假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、各部门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假放假事宜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放假时间安排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生放假时间。学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考试结束即可离校。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报到注册，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正式上课；学生离校、返校由学生处统一组织，学生因故不能按时返校，应按有关规定履行请假手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职工放假时间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放假</w:t>
      </w:r>
      <w:r>
        <w:rPr>
          <w:rFonts w:eastAsia="仿宋_GB2312" w:ascii="仿宋_GB2312" w:hAnsi="仿宋_GB2312"/>
          <w:sz w:val="32"/>
          <w:szCs w:val="32"/>
        </w:rPr>
        <w:t>(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正常公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专任教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报到上班，教辅和管理人员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报到上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二、有关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、各部门要切实提高安全稳定工作责任意识，放假前要认真组织一次安全工作大检查，按照有关工作要求，切实做好暑假期间的安全稳定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暑假期间，学院将深入开展“中华美德进万家”活动，各系和有关职能部门要按照学院的统一部署，精心组织、周密安排、加强宣传、注重实效，确保活动取得预期效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暑假期间，学院骨干校建设、招生、校园整治、后勤维修、基建等工作任务繁重，各相关部门和责任人要切实提高责任意识，按照有关工作要求，扎实推进各项工作保质保量的完成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处要会同各系在学生离校前对学生开展预防交通事故、食物中毒、水上安全事故和反邪教、反传销以及防抢劫、防盗窃、防诈骗的安全专题教育，增强学生安全意识、提高自防自救能力；针对暑假期间学生外出打工和参加社会实践较多的情况，重点教育学生通过正规渠道或职业中介机构寻找就业机会，注意甄别各类信息，防止上当受骗。</w:t>
      </w:r>
    </w:p>
    <w:p>
      <w:pPr>
        <w:pStyle w:val="Normal"/>
        <w:tabs>
          <w:tab w:val="clear" w:pos="420"/>
          <w:tab w:val="left" w:pos="810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暑假期间，安全保卫处要加强门卫管理，严格外来人员、车辆出入校园登记查验制度；认真做好教学楼、办公楼、公寓区等重点区域的治安巡逻，严防盗窃、火灾、水灾等各类安全事件、事故发生；建设指挥部要会同施工单位、监理单位对校区在建项目进行全方位的安全生产检查，加强教育、强化制度、排除隐患、落实责任，确保不发生任何事故；总务处要安排好值班车辆，及时关注气象信息，切实做好高温、大风、暴雨等天气的预防和应对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严格落实学院领导在校带班、中层干部值班制度。值班人员要坚守岗位，认真履行职责，保证通讯畅通，认真做好值班记录和交接；要完善并切实落实节假日期间的应急预案，遇有紧急、重要事项或重大突发事件要立即向主要领导报告，并及时妥善处理；要认真执行请假、销假制度。暑假期间，各单位、各部门主要负责人离济外出必须按规定向分管院领导请假。</w:t>
      </w:r>
    </w:p>
    <w:p>
      <w:pPr>
        <w:pStyle w:val="Normal"/>
        <w:tabs>
          <w:tab w:val="clear" w:pos="420"/>
          <w:tab w:val="left" w:pos="4860" w:leader="none"/>
        </w:tabs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4860" w:leader="none"/>
        </w:tabs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五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64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7:00Z</dcterms:created>
  <dc:creator>Administrator</dc:creator>
  <dc:description/>
  <cp:keywords/>
  <dc:language>en-US</dc:language>
  <cp:lastModifiedBy>User</cp:lastModifiedBy>
  <cp:lastPrinted>2012-07-04T11:15:00Z</cp:lastPrinted>
  <dcterms:modified xsi:type="dcterms:W3CDTF">2012-07-05T00:54:00Z</dcterms:modified>
  <cp:revision>22</cp:revision>
  <dc:subject/>
  <dc:title>关于二〇一一年寒假放假的通知</dc:title>
</cp:coreProperties>
</file>